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Characteristics Governing ASC Minors</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Minor programs are not required for graduation. A minor should consist of a minimum of 20 and, in general, a maximum of 25 credit hours, with at least half of the hours at the upper division level (300 level or above, Philosophy 250, all courses taught by the College of Mathematical and Physical Sciences at the 200 level, and foreign language courses taught in the language at the 200 level). No more than five hours of X93 (individual studies) coursework may be included.</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The inclusion of 100-level courses, X94 (group studies) courses, or introductory courses designed to meet the General Education Curriculum (GEC) is discouraged. For every five credit hours of 100-level course work on the minor, the minimum total (20) required for the minor is increased by fiv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 Academic units whose majors ordinarily include selected courses offered by another academic area may make a similar distribution of courses for the minor. When constructing the minor, academic units should carefully consider the effect of any hidden prerequisites to courses listed as acceptable to the minor. Those academic units that wish to provide faculty advising of minors should develop an advising protocol as part of the description of the min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 Academic units currently offering a multi-track major may wish to define more than one type of minor progr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 A student may not take a major and a minor in the same subjec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6. Courses used on the minor may not be used on the maj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7. Where appropriate, overlap between the GEC and a minor is permissible unless specifically disallowed for an individual min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8. No more than 10 hours of transfer credit may be applied to any min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9. When students complete more than one minor, each minor must contain a minimum of 20 unique hours.</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0. No grade below a C- will be permitted in courses comprising the minor; the minimum overall cumulative point-hour ratio of the minor shall be 2.00.</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1. Courses taken on a Pass/Non-Pass basis may not be applied to the min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2. Some minors need individual approval by a faculty member; others do not. Sheets describing the individual minor carry this information.</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3. Students need not file their minor programs until they file their graduation applications.</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4. Once a minor is on file in the college/school office, any changes must be discussed with the faculty advisor and/or the college/school counsel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olleges of the Arts and Sciences Curriculum and Assessment Office, MKD, 09/26/94. Rev. 01/30/97,</w:t>
      </w:r>
    </w:p>
    <w:p>
      <w:pPr>
        <w:pStyle w:val="Normal"/>
        <w:rPr>
          <w:rFonts w:ascii="Calibri" w:hAnsi="Calibri" w:cs="Calibri"/>
          <w:color w:val="1F497D"/>
          <w:sz w:val="22"/>
          <w:szCs w:val="22"/>
        </w:rPr>
      </w:pPr>
      <w:r>
        <w:rPr>
          <w:rFonts w:cs="Times-Roman;Times New Roman" w:ascii="Times-Roman;Times New Roman" w:hAnsi="Times-Roman;Times New Roman"/>
          <w:sz w:val="20"/>
          <w:szCs w:val="20"/>
        </w:rPr>
        <w:t>04/02/02)</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2:00Z</dcterms:created>
  <dc:creator>bvankeerbergen</dc:creator>
  <dc:description/>
  <dc:language>en-US</dc:language>
  <cp:lastModifiedBy>bvankeerbergen</cp:lastModifiedBy>
  <dcterms:modified xsi:type="dcterms:W3CDTF">2010-11-08T18:55:00Z</dcterms:modified>
  <cp:revision>1</cp:revision>
  <dc:subject/>
  <dc:title/>
</cp:coreProperties>
</file>